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УИД: 86MS0013-01-2024-004201-8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714/1302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14.05.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Зариповой С.В.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риповой Светланы Владиславовны, </w:t>
      </w:r>
      <w:r>
        <w:rPr>
          <w:rStyle w:val="CatExternalSystemDefinedgrp30rplc9"/>
          <w:rFonts w:eastAsia="Times New Roman" w:cs="Times New Roman"/>
          <w:lang w:val="en-US" w:bidi="en-US"/>
        </w:rPr>
        <w:t>...</w:t>
      </w:r>
      <w:r>
        <w:rPr>
          <w:rStyle w:val="CatPassportDatagrp20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й по адресу: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21rplc1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lang w:val="en-US" w:bidi="en-US"/>
        </w:rPr>
        <w:t>...</w:t>
      </w:r>
      <w:r>
        <w:rPr>
          <w:rStyle w:val="CatExternalSystemDefinedgrp32rplc19"/>
          <w:rFonts w:eastAsia="Times New Roman" w:cs="Times New Roman"/>
          <w:lang w:val="en-US" w:bidi="en-US"/>
        </w:rPr>
        <w:t>...</w:t>
      </w:r>
      <w:r>
        <w:rPr>
          <w:rStyle w:val="CatExternalSystemDefinedgrp33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86 314466 от 31.01.2024 г. по делу об административном правонарушении, предусмотренном ч.1 ст.20.20 Кодекса Российской Федерации об административных правонарушениях, Зариповой С.В. назначено наказание в виде штрафа в размере 510 рублей. В установленный ст.32.2 КоАП РФ срок Зарипова С.В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рипова С.В. в судебном заседании вину в совершении правонарушения признала, в содеянном раскаялас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заслушав Зарипову С.В.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Зариповой С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Зариповой С.В.; Постановлением № 86314466 от 31.01.2024 г. по делу об административном правонарушении, предусмотренном ч.1 ст.20.20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Зарипова С.В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яние Зариповой С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Зариповой С.В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Зариповой С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Зариповой С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рипову Светлану Владислав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2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142420137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Е.Н. Михайлов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ExternalSystemDefinedgrp33rplc20">
    <w:name w:val="cat-ExternalSystemDefined grp-3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